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16 июня  2022 г. № 855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убанову Любовь Владимировну, главного бухгалтера краевого государственного бюджетного учреждения здравоохранения «Стоматологическая поликлиника г.Рубцовск», за многолетний добросовестный труд в системе здравоохранения города и в связи с празднованием Дня медицинского работни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узееву Викторию Александровну, социального педагога муниципального бюджетного общеобразовательного учреждения «Основная общеобразовательная школа № 15», за многолетний добросовестный труд в системе образования и воспитания подрастающего поко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Евдокименко Галину Павловну, пенсионера, за многолетний добросовестный труд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лтунову Марию Александровну, экономиста  краевого государственного бюджетного учреждения здравоохранения «Стоматологическая поликлиника г.Рубцовск», за многолетний добросовестный труд в системе здравоохранения города и в связи с празднованием Дня медицинского работни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дведеву Наталью Петровну, учителя химии и биологии  муниципального бюджетного общеобразовательного учреждения «Основная общеобразовательная школа № 15», за многолетний добросовестный труд в системе образования и воспитания подрастающего поколения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адыкову Ольгу Александровну, заместителя главного врача по экономическим вопросам краевого государственного бюджетного учреждения здравоохранения «Стоматологическая поликлиника г.Рубцовск», за многолетний добросовестный труд в системе здравоохранения города и в связи с празднованием Дня медицинского работни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Никеев В.Н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 xml:space="preserve">      В.А. Бачу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7:00Z</dcterms:created>
  <dc:creator>Четвертных</dc:creator>
  <dc:description/>
  <dc:language>en-US</dc:language>
  <cp:lastModifiedBy>Сергеева</cp:lastModifiedBy>
  <cp:lastPrinted>2022-06-02T12:55:00Z</cp:lastPrinted>
  <dcterms:modified xsi:type="dcterms:W3CDTF">2022-06-16T04:08:00Z</dcterms:modified>
  <cp:revision>3</cp:revision>
  <dc:subject/>
  <dc:title/>
</cp:coreProperties>
</file>